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XMO. SR. DR. JUIZ DE DIREITO DA .... ª VARA CÍVEL DA  COMARCA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 (qualificação), por seu advogado infra-assinado (mandato incluso, doc. ....), com escritório na Rua .... nº ...., onde recebe intimações e notificações,  vem, mui respeitosamente perante Vossa Excelência, com fundamento no art. 66 da Lei 4728/65, alterado pelo Dec. Lei 911/69, requerer 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USCA E APREENSÃ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veículo adiante descrito, que foi dado em alienação fiduciária à requerente por .................................... (qualificação), residente e domiciliado na Rua .... nº ...., pelos motivos a seguir aduzido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ravés do Contrato de financiamento  nº .... (doc. .... em anexo), a requerente abriu em favor do requerido o crédito de  R$ ...., para pagá-lo em .... parcelas, vencíveis de trinta em trinta dias, a partir da data de ...., findando em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 garantia das obrigações principais e acessórias assumidas no citado contrato de financiamento, o requerido deu em alienação fiduciária à requerente o seguinte veícul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TOMÓVEL MARCA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O DE FABRICAÇÃO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O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ASSI Nº 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CAS Nº 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requerido ficou com a posse direta do bem alienado, possuindo-o em nome da requerente e na qualidade de fiel depositário, tudo como consta no contra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orre que o requerido deixou de cumprir com as suas obrigações, quando não efetuou o pagamento da parcela ...., vencida em ...., ficando o débito integralmente vencido de pleno direito, inerente a todas as obrigações contratuais (art. 2º, § 3º do Dec. Lei 911/69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bre o débito incide, em conformidade com o contrato de financiamento firmado entre as partes, os encargos legais, tais como juros moratórios, comissão de permanência a partir do vencimento, multa contratual, despesas de cobrança, custas judiciais e honorários advocatícios (cláusula nº .... do contrato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aracterização da mora do suplicado verifica-se através da cambial devidamente protestada (doc. .... em anexo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ce o inadimplemento do contrato e a caracterização da mora pelo protesto da cambial, resta apenas à requerente recorrer ao Poder Judiciário para apreender o veículo financiado, sendo certo qu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"O proprietário fiduciário ou credor poderá requerer contra o devedor ou terceiro a BUSCA E APREENSÃO do bem alienado fiduciariamente, a qual será concedida liminarmente desde que comprovada a mora ou inadimplemento do devedor." </w:t>
      </w:r>
      <w:r>
        <w:rPr>
          <w:rFonts w:cs="Verdana" w:ascii="Verdana" w:hAnsi="Verdana"/>
          <w:sz w:val="20"/>
          <w:lang w:val="en-US"/>
        </w:rPr>
        <w:t>(art. 3º, Dec. Lei 911/69)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ssas condições, vê-se compelida a requerente, para defesa de seus direitos, buscar a tutela judicial, através da busca e apreensão do veículo retro descrito, nas mesmas e perfeitas condições em que foi alienado, cujo depósito lhe deverá ser deferido, independentemente de prévia audiência com o requerido, que, em seguida, deverá ser citado para, querendo, contestar e acompanhar a presente ação até final sentença, que deverá ser julgada procedente, consolidando a posse e a propriedade plena e exclusiva do bem em nome da requerente, e condenando o requerido ao pagamento das custas processuais, de protesto, correção monetária, juros moratórios, comissão de permanência, multa contratual e honorários advocatícios de 20% sobre o valor devidamente atualizado, tudo em conformidade com o pacto express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 ainda que Vossa Excelência autorize os benefícios contidos no art. 172, § 2º do Código de Processo Civi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esta pela produção oportuna de todas as provas em direito admitida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-se à causa o valor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stes Termos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.... de ....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 OAB/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25:00Z</dcterms:created>
  <dc:creator>Francisco</dc:creator>
  <dc:description/>
  <dc:language>en-US</dc:language>
  <cp:lastModifiedBy>Francisco</cp:lastModifiedBy>
  <dcterms:modified xsi:type="dcterms:W3CDTF">2005-08-08T17:25:00Z</dcterms:modified>
  <cp:revision>3</cp:revision>
  <dc:subject/>
  <dc:title>Voltar</dc:title>
</cp:coreProperties>
</file>